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313"/>
        <w:gridCol w:w="5805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true"/>
              <w:snapToGrid w:val="false"/>
              <w:ind w:firstLine="797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ЕРЕЧЕНЬ УЧЕБНИКОВ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СПОЛЬЗУЮЩИЕС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ОБРАЗОВАТЕЛЬНОМ ПРОЦЕСС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 -  Калининской  НОШ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14/2015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5"/>
        <w:gridCol w:w="17"/>
        <w:gridCol w:w="4087"/>
        <w:gridCol w:w="105"/>
        <w:gridCol w:w="72"/>
        <w:gridCol w:w="673"/>
        <w:gridCol w:w="131"/>
        <w:gridCol w:w="54"/>
        <w:gridCol w:w="3097"/>
        <w:gridCol w:w="35"/>
        <w:gridCol w:w="1063"/>
        <w:gridCol w:w="41"/>
      </w:tblGrid>
      <w:tr>
        <w:trPr>
          <w:trHeight w:val="315" w:hRule="atLeast"/>
        </w:trPr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ры, название учебник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дательство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  издания</w:t>
            </w:r>
          </w:p>
        </w:tc>
      </w:tr>
      <w:tr>
        <w:trPr>
          <w:trHeight w:val="315" w:hRule="atLeast"/>
        </w:trPr>
        <w:tc>
          <w:tcPr>
            <w:tcW w:w="9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 Росси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цкий В.Г., Кирюшкин В.А., Виноградская Л.А. и др. Азбук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 Русский язы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 Русский язы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 Русский язы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300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.Зеленина,  Т.Е.Хох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9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Голованова М.В. и др. Литературное чтени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>
          <w:trHeight w:val="600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Голованова М.В. и др. Литературное чтени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>
          <w:trHeight w:val="600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Голованова М.В. и др. Литературное чтени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600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Голованова М.В. и др. Литературное чтени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9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тематика 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Моро М.И., Степанова С.В., Волкова С.И.</w:t>
            </w:r>
            <w:r>
              <w:rPr>
                <w:sz w:val="24"/>
                <w:szCs w:val="24"/>
              </w:rPr>
              <w:t xml:space="preserve"> Математик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>
          <w:trHeight w:val="600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ро М.И., Бантова М.А., </w:t>
              <w:br/>
              <w:t>Бельтюкова Г.В. и др. Математик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>
          <w:trHeight w:val="600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ро М.И., Бантова М.А., </w:t>
              <w:br/>
              <w:t>Бельтюкова Г.В. и др. Математик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600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ро М.И., Бантова М.А., </w:t>
              <w:br/>
              <w:t>Бельтюкова Г.В. и др. Математик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9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 Окружающий ми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 Окружающий ми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 Окружающий ми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300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Крючкова Е.А. Окружающий ми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9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Неменская Л.А. /Под ред. Неменского Б.М.</w:t>
            </w:r>
            <w:r>
              <w:rPr>
                <w:sz w:val="24"/>
                <w:szCs w:val="24"/>
              </w:rPr>
              <w:t xml:space="preserve"> Изобразительное искусств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>
          <w:trHeight w:val="600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еменская Л.А. /Под ред. Неменского Б.М.</w:t>
            </w:r>
            <w:r>
              <w:rPr>
                <w:sz w:val="24"/>
                <w:szCs w:val="24"/>
              </w:rPr>
              <w:t xml:space="preserve"> Изобразительное искусств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>
          <w:trHeight w:val="600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еменская Л.А. /Под ред. Неменского Б.М.</w:t>
            </w:r>
            <w:r>
              <w:rPr>
                <w:sz w:val="24"/>
                <w:szCs w:val="24"/>
              </w:rPr>
              <w:t xml:space="preserve"> Изобразительное искусств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600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Неменская Л.А. /Под ред. Неменского Б.М.</w:t>
            </w:r>
            <w:r>
              <w:rPr>
                <w:sz w:val="24"/>
                <w:szCs w:val="24"/>
              </w:rPr>
              <w:t xml:space="preserve"> Изобразительное искусств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9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 Физическая культу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</w:tr>
      <w:tr>
        <w:trPr>
          <w:trHeight w:val="300" w:hRule="atLeast"/>
        </w:trPr>
        <w:tc>
          <w:tcPr>
            <w:tcW w:w="9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, Денисенко О.А., Трубанева Н.Н. Английский язык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, Денисенко О.А., Трубанева Н.Н. Английский язык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, Денисенко О.А., Трубанева Н.Н. Английский язык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говцева Н.И., Богданова Н.В., Фрейтаг И.П.Технология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говцева Н.И., Богданова Н.В., Фрейтаг И.П.Технология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говцева Н.И., Богданова Н.В., Фрейтаг И.П.Технология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говцева Н.И., Богданова Н.В., Фрейтаг И.П.Технология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итская Е.Д., Сергеева Г.П., Шмагина Т.С. Музыка 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итская Е.Д., Сергеева Г.П., Шмагина Т.С. Музыка 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.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итская Е.Д., Сергеева Г.П., Шмагина Т.С. Музыка 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.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итская Е.Д., Сергеева Г.П., Шмагина Т.С. Музыка 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55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2:24:00Z</dcterms:created>
  <dc:creator>User</dc:creator>
  <dc:description/>
  <cp:keywords/>
  <dc:language>en-US</dc:language>
  <cp:lastModifiedBy>User</cp:lastModifiedBy>
  <cp:lastPrinted>2011-10-12T00:11:00Z</cp:lastPrinted>
  <dcterms:modified xsi:type="dcterms:W3CDTF">2014-09-30T16:09:00Z</dcterms:modified>
  <cp:revision>8</cp:revision>
  <dc:subject/>
  <dc:title>Приложение № 1</dc:title>
</cp:coreProperties>
</file>