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305" w:hRule="atLeast"/>
        </w:trPr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инят  с  учётом  мнения                                                                                             «Утверждено»</w:t>
            </w:r>
          </w:p>
          <w:p>
            <w:pPr>
              <w:pStyle w:val="Normal"/>
              <w:rPr/>
            </w:pPr>
            <w:r>
              <w:rPr/>
              <w:t xml:space="preserve">трудового  коллектива                                                                                                                                  протокол  №_____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т  «____»__________20__г.                                                    приказом  №___ от«____»_________20__г.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40"/>
                <w:szCs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margin-left:0pt;margin-top:-83.3pt;width:393.45pt;height:83.2pt;mso-wrap-style:none;v-text-anchor:middle;mso-position-vertical:top" type="_x0000_t136">
                  <v:path textpathok="t"/>
                  <v:textpath on="t" fitshape="t" string="Коллективный договор&#10;     администрации и трудового коллектива" style="font-family:&quot;Times New Roman&quot;;font-size:24pt"/>
                  <v:fill o:detectmouseclick="t" type="solid" color2="#cccccc"/>
                  <v:stroke color="black" weight="9360" joinstyle="miter" endcap="flat"/>
                  <w10:wrap type="square"/>
                </v:shape>
              </w:pict>
            </w:r>
            <w:r>
              <w:rPr>
                <w:b/>
                <w:sz w:val="44"/>
                <w:szCs w:val="44"/>
              </w:rPr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Муниципального бюджетного образовательного учреждения  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Калининской    начальной  общеобразовательной  школ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г.Клинцы  Брянской  области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44"/>
                <w:szCs w:val="44"/>
              </w:rPr>
              <w:t>на  2012-15г.г.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 прошел уведомительную регистр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е по труду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указать наименование орга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___ от «___»____________200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по труду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(должность, Ф.И.О.)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  <w:sz w:val="72"/>
                <w:szCs w:val="72"/>
              </w:rPr>
              <w:tab/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од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entury" w:cs="Century" w:ascii="Century" w:hAnsi="Century"/>
          <w:b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                      </w:t>
      </w:r>
      <w:r>
        <w:rPr>
          <w:rFonts w:cs="Century" w:ascii="Century" w:hAnsi="Century"/>
          <w:b/>
        </w:rPr>
        <w:t>Огла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tbl>
      <w:tblPr>
        <w:tblW w:w="982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  <w:gridCol w:w="720"/>
      </w:tblGrid>
      <w:tr>
        <w:trPr>
          <w:trHeight w:val="69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Раздел 1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Общие положения.                                                            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08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Раздел 2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Трудовые отношения, обеспечение гарантий                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занят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5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3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Раздел 3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Рабочее время и время отдыха.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96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Раздел 4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Оплата труда, гарантийные и  компенсационные выплат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7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69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Раздел 5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Охрана труда.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9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Раздел 6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Социальные гарантии.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02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Раздел 7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Гарантии прав профсоюзной организации                        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и членов профсоюз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9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82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Раздел 8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Заключительные положения.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89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Перечень приложений к коллективному договору: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Правила внутреннего трудового распорядка;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Положение распределения надбавок и доплат работника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Раздел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1. Общие положения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1.1. Настоящий коллективный договор является правовым актом, регулирующим социально-трудовые отношения в </w:t>
      </w:r>
      <w:r>
        <w:rPr>
          <w:rFonts w:cs="Century" w:ascii="Century" w:hAnsi="Century"/>
          <w:b/>
        </w:rPr>
        <w:t xml:space="preserve">МБОУ-Калининской НОШ                                                         </w:t>
      </w:r>
      <w:r>
        <w:rPr>
          <w:rFonts w:cs="Century" w:ascii="Century" w:hAnsi="Century"/>
        </w:rPr>
        <w:t>и заключенный работниками и работодателем в лице их представителей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1.2. Коллективный договор заключен в соответствии с законодательством Российской Федерации с целью установления мер по усилению социальной защищенности работников </w:t>
      </w:r>
      <w:r>
        <w:rPr>
          <w:rFonts w:cs="Century" w:ascii="Century" w:hAnsi="Century"/>
          <w:b/>
        </w:rPr>
        <w:t xml:space="preserve">МБОУ-Калининской НОШ                                                         </w:t>
      </w:r>
      <w:r>
        <w:rPr>
          <w:rFonts w:cs="Century" w:ascii="Century" w:hAnsi="Century"/>
        </w:rPr>
        <w:t>и установления, дополнительных социально-экономических, правовых и профессиональных гарантий и льгот, улучшающих их положения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1.3. Сторонами коллективного договора являются: Работники общеобразовательного учреждения, являющие членами профсоюза. Работодатель в лице его представителя –  директора  </w:t>
      </w:r>
      <w:r>
        <w:rPr>
          <w:rFonts w:cs="Century" w:ascii="Century" w:hAnsi="Century"/>
          <w:b/>
        </w:rPr>
        <w:t>МБОУ-Калининской НОШ</w:t>
      </w:r>
      <w:r>
        <w:rPr>
          <w:rFonts w:cs="Century" w:ascii="Century" w:hAnsi="Century"/>
        </w:rPr>
        <w:t xml:space="preserve"> Титовой  Г.Л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.4. Стороны, подписавшие коллективный договор, принимают на себя обязательства соответствующих сторон Генерального, Регионального или отраслевого Тарифного соглашений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.5. Предметом настоящего договора являются положения о формах, системах и размерах оплаты труда, об условиях выплаты пособий и компенсаций, о занятости, об улучшении условий охраны труда, о рабочем времени и времени отдыха, о гарантиях и льготах работникам, других вопросов, определенных сторонами (ст. 41 ТК)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1.6. В течение срока действия коллективного договора, 01.06.2010г. по 01.06.2012 г. стороны вправе вносить в него изменения и дополнения на основе взаимной договоренности в порядке, установленном ТК РФ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.7. Настоящий коллективный договор вступает в силу с момента его подписания сторонами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.8. Коллективный договор сохраняет свое действие в случае изменения наименования организации, расторжения трудового договора с руководителем организации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При реорганизации (слиянии, разделении, преобразовании, присоединении) организации коллективный договор сохраняет свое действие в течение всего срока реорганизации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При смене формы собственности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При ликвидации организации коллективный договор сохраняет свое действие в течение всего срока проведения ликвидации (ст.43 ТК). Изменения и дополнения в коллективный договор вносят в порядке, установленном Трудовым кодексом для его заключения (ст. 44 ТК)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.9. В целях обеспечения устойчивой и ритмичной работы организации, повышения уровня жизни работников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  <w:t>Работодатель обязуется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Соблюдать законы и иные нормативные правовые акты, условия настоящего коллективного договора и трудовых договоров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Представлять работникам работу, обусловленную трудовым договором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Обеспечивать безопасность труда и условия, отвечающие требованиям охраны труда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Обеспечивать работникам равную оплату за труд равной ценности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Выплачивать в полном объеме причитающуюся работникам заработную плату в сроки, установленные настоящим коллективным договором, правилами внутреннего трудового распорядка, трудовыми договорами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Внести коллективные переговоры, а также заключать коллективный договор в порядке, установленном Трудовым кодексом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Рассматривать представления соответствующих профсоюзных органов, о выявленных нарушениях законов и иных нормативных правовых актов, содержащих нормы трудового права, принимать меры по их устранению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Создавать условия, обеспечивающие участие работников в управлении организацией, в формах, предусмотренных ТК и настоящим коллективным договором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  <w:t>Работники обязуются: (ст. 21 ТК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Добросовестно выполнять свои трудовые обязанности, вложенные на них трудовым договором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Соблюдать правила трудового распорядка организации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Соблюдать трудовую дисциплину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Выполнять установленные нормы труда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Соблюдать требования по охране труда и обеспечению безопасности труда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Бережно относиться к имуществу работодателя и других работников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Незамедлительно сообщать работодателю или непосредственно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.10. Стороны настоящего  коллективного договора обязуются не включать в него правила и нормы, ухудшающие положение работников по сравнению с законодательством, действие которых распространяется на организацию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.11. Основными принципами заключения  коллективного договора являются (ст. 24 ТК) равноправие сторон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Уважение и учет интересов сторон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Заинтересованность сторон в участии в договорных отношениях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Полномочность представителей сторон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Обязанность выполнения коллективного договора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Ответственность сторон, их представителей за невыполнение по их вине коллективного договора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Свобода выбора при обсуждении вопросов, входящих в сферу труда, реальность принятия сторонами обязательств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.12. Обязательства работодателя перед уполномоченными представителями работников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Работодатель признает право выборного профсоюзного органа работников на ведение переговоров и заключение коллективного договора от имени членов профсоюзной организации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Работодатель обязуется содействовать деятельности профсоюзной организации, ее органов, других должностных лиц, не вмешиваться в деятельность профсоюзной организации, не ограничивать законные права работников и их представителей, не препятствовать осуществлению этих прав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Работодатель обязуется создавать условия для выборного профсоюзного органа для проведения независимой экспертизы экономической целесообразности и обоснованности использования труда в организации, его оплаты, а также обеспечивать участие  выборного профсоюзного органа в проведении таких экспертиз, организуемых сторонами использования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Стороны обязуются совместно принимать оперативные меры по предупреждению и рассмотрению коллективного трудового спора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Трудовые отношения, обеспечение гарантий занятости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2.1. Содержание трудового договора, порядок его заключения, изменения и распоряжения определяются в соответствии с ТК РФ, Уставом  общеобразовательного учреждения и не могут ухудшать положения работников по сравнению с действующим трудовым законодательством, настоящим коллективным договором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2.3. До начала работы администрация знакомит принимаемого работника с Уставом  общеобразовательного учреждения, правилами внутреннего трудового распорядка, с правилами противопожарной безопасности, с условиями работы и оплаты труда по ЕТС, коллективным договором под роспись, должностными инструкциями, инструкцией по охране труда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.4. Работодатель и работник обязуется выполнять условия заключенного договора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вязи с этим работодатель не вправе требовать от работников выполнения работы, не обусловленной трудовым договором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.5. Перевод на другую работу по инициативе работодателя допускается только с письменного согласия работника (ст. 72 ТК)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.6. Увольнение членов профсоюза по инициативе работодателя в связи с ликвидацией учреждения и сокращением численности или штата производить только с предварительного согласия выборного профсоюзного органа, в случаях предусмотренных коллективным договором. (ч. 4 ст. 12 Закона РФ «О профессиональных союзах, их правах и гарантиях деятельности»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2.7. При сокращении штата работников (п.2 ст. 81 ТК) о возможном расторжении трудовых договоров с работниками работодатель обязан в письменной форме сообщить об этом выборному профсоюзному органу организации не позднее, </w:t>
      </w:r>
      <w:r>
        <w:rPr>
          <w:rFonts w:cs="Century" w:ascii="Century" w:hAnsi="Century"/>
          <w:lang w:val="en-US"/>
        </w:rPr>
        <w:t>xxtv</w:t>
      </w:r>
      <w:r>
        <w:rPr>
          <w:rFonts w:cs="Century" w:ascii="Century" w:hAnsi="Century"/>
        </w:rPr>
        <w:t xml:space="preserve"> за один месяц до расторжения, существующего договора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2.8. Расторжение трудового договора по инициативе работодателя (ст. 261 ТК) с беременными женщинами не допускается, за исключением случаев ликвидации организации.  Расторжение трудового договора с женщинами, имеющими детей в возрасте до 3-х лет, одинокими матерями, воспитывающими ребенка в возрасте до 14 лет, по инициативе работодателя не допускается (за исключением увольнения по п.1, подпункту «а» п.3, пп. 5-8, 10, 11, ст. 81 ТК)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.9. Стороны договорились, что преимущественное право на оставление, помимо лиц, указанных в ст. 176 ТК, на работе при сокращении штатов могут иметь лица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Предпенсионного возраста (за 2 года до пенсии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Проработавшие в данном учреждении свыше 10 лет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Не освобожденные председатели первичных профсоюзных организаций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Воспитывающие детей-инвалидов до 18 лет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Одинокие родители (попечители), воспитывающие детей до 16-летнего возраста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.10. Прекращение трудового договора с работниками может производиться только по основаниям, предусмотренными ТК РФ и иными федеральными законами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Раздел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Рабочее время и время отдыха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3.1. Режим труда и отдыха определяется в Уставе </w:t>
      </w:r>
      <w:r>
        <w:rPr>
          <w:rFonts w:cs="Century" w:ascii="Century" w:hAnsi="Century"/>
          <w:b/>
        </w:rPr>
        <w:t xml:space="preserve">МБОУ-Калининской НОШ </w:t>
      </w:r>
      <w:r>
        <w:rPr>
          <w:rFonts w:cs="Century" w:ascii="Century" w:hAnsi="Century"/>
        </w:rPr>
        <w:t>,</w:t>
      </w:r>
      <w:r>
        <w:rPr>
          <w:rFonts w:cs="Century" w:ascii="Century" w:hAnsi="Century"/>
          <w:b/>
        </w:rPr>
        <w:t xml:space="preserve">                                                        </w:t>
      </w:r>
      <w:r>
        <w:rPr>
          <w:rFonts w:cs="Century" w:ascii="Century" w:hAnsi="Century"/>
        </w:rPr>
        <w:t xml:space="preserve">   правилах внутреннего трудового распорядка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3.2. Продолжительность рабочей недели в </w:t>
      </w:r>
      <w:r>
        <w:rPr>
          <w:rFonts w:cs="Century" w:ascii="Century" w:hAnsi="Century"/>
          <w:b/>
        </w:rPr>
        <w:t xml:space="preserve">МБОУ-Калининской НОШ                                                         </w:t>
      </w:r>
      <w:r>
        <w:rPr>
          <w:rFonts w:cs="Century" w:ascii="Century" w:hAnsi="Century"/>
        </w:rPr>
        <w:t>– шестидневная, с одним выходным  днём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.3. Продолжительность рабочей недели для педагогических работников   20 часов в неделю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.4. Право на использование отпуска за первый год работы возникает у работника по истечении 6 месяцев его непрерывной работы в дошкольном учреждении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3.5.Работодатель обязуется обеспечить работникам </w:t>
      </w:r>
      <w:r>
        <w:rPr>
          <w:rFonts w:cs="Century" w:ascii="Century" w:hAnsi="Century"/>
          <w:b/>
        </w:rPr>
        <w:t>МБОУ-Калининской НОШ</w:t>
      </w:r>
      <w:r>
        <w:rPr>
          <w:rFonts w:cs="Century" w:ascii="Century" w:hAnsi="Century"/>
        </w:rPr>
        <w:t xml:space="preserve"> возможность отдыха и приема пищи в рабочее время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.6. 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профкома не позднее, чем за 2 недели до наступления календарного года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.7. При наличии финансовых возможностей, а также возможностей обеспечения работой,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.8. Накануне праздничных нерабочих дней, продолжительность работы сокращается на один час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Основной отпуск у педработника – 42 календарных дня.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У технического персонала – 28 календарных дней.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Отпуск по РЗ – до 14 календарных дней, согласно законодательства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.10. Работникам, отработавшим на одном предприятии 10 календарных лет и более, предоставлять годовой неоплачиваемый отпуск с сохранением места работы, тарифной ставки и всех полагающихся льгот по уважительной причине (учеба, постройка дома, болезни, написание научной работы и т.д.) но не более 2 человек от коллектива одновременно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.11. Для решения неотложных социально-бытовых вопросов, связанных с охраной здоровья, выполнение родственного долга, администрация</w:t>
      </w:r>
      <w:r>
        <w:rPr>
          <w:rFonts w:cs="Century" w:ascii="Century" w:hAnsi="Century"/>
          <w:b/>
        </w:rPr>
        <w:t xml:space="preserve"> МБОУ-Калининской НОШ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предоставляет краткосрочные отпуска без сохранения заработной платы на основании личных заявлений работников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Похороны родителей, детей – 3 дня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На свадьбу – 3 дня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Раздел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Оплата труда, гарантийные и компенсационные выплаты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Обязательства работодателя:</w:t>
      </w:r>
    </w:p>
    <w:p>
      <w:pPr>
        <w:pStyle w:val="Normal"/>
        <w:jc w:val="both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4.1. Оплата труда всех категорий работников осуществляется на основе Единой тарифной сетки по оплате труда работников бюджетной сферы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4.2. Утверждать штатное расписание и тарификацию по согласованию с выборным профсоюзным органом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4.3. установить размеры и надбавки соответствующего характера (за работу, не входящую в круг основных обязанностей работника) с учетом мнения профсоюзного комитета в соответствии с Положением, утвержденным на собрании трудового коллектива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4.4. Информировать коллектив о размерах финансовых поступлений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4.5. Заработная плата в соответствии со ст. 136 ТК РФ выплачивается за текущий месяц не реже 2-х раз в месяц, в денежной форме. День выплаты 5 и 15 числа каждого месяца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4.6. Выплачивать педагогическим работникам ежемесячную денежную компенсацию на книгоиздательскую продукцию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4.7. Оплачивать 100% тарифной ставки работникам во время забастовки в рамках областной и Всероссийской акции протеста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4.8. Доплачивать помощникам воспитателей 10% ежемесячно за работу с дезинфицирующими средствами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Раздел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Охрана труда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</w:rPr>
        <w:t>В соответствии с Федеральным законом «Об основах охраны труда в Российской Федерации, и законом Брянской области «Об охране труда в Брянской области» работодатель обязан обеспечить здоровые и безопасные условия труда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5.1. Провести обучение и проверку знаний по охране труда работников  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общеобразовательного учреждения в сроки, установленные нормативными правовыми актами по охране труда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5.2. Организовать оплату и проведение медицинского осмотра работников  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общеобразовательного учреждения, обязанных проходить периодический медицинский осмотр в установленные сроки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5.3. Выделить на мероприятия по охране труда, предусмотренные настоящим коллективным договором средства в размере не менее </w:t>
      </w:r>
      <w:r>
        <w:rPr>
          <w:rFonts w:cs="Century" w:ascii="Century" w:hAnsi="Century"/>
          <w:u w:val="single"/>
        </w:rPr>
        <w:t>0,5%</w:t>
      </w:r>
      <w:r>
        <w:rPr>
          <w:rFonts w:cs="Century" w:ascii="Century" w:hAnsi="Century"/>
        </w:rPr>
        <w:t xml:space="preserve"> от ФОТ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5.4. Осуществлять контроль за состоянием условий и охраны труда на рабочих местах, а также за правильностью применения работниками средств индивидуальной защиты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5.5. Производить расследование и учет несчастных случаев на производстве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5.6. Совместно с профсоюзным комитетом организовать контроль за состоянием условий и охраны труда в </w:t>
      </w:r>
      <w:r>
        <w:rPr>
          <w:rFonts w:cs="Century" w:ascii="Century" w:hAnsi="Century"/>
          <w:b/>
        </w:rPr>
        <w:t xml:space="preserve">МБОУ-Калининской НОШ                                                          </w:t>
      </w:r>
      <w:r>
        <w:rPr>
          <w:rFonts w:cs="Century" w:ascii="Century" w:hAnsi="Century"/>
        </w:rPr>
        <w:t>и за выполнение соглашения по охране труда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5.7. Профсоюзные комитеты и уполномоченные по охране труда постоянно осуществляют контроль за состоянием охраны труда на рабочих местах, участвуют  в комиссиях по расследованию производственного травматизма, добиваются возмещения вреда, причиненного здоровью работника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5.8. Работник обязан соблюдать требования в области охраны труда в соответствии со ст. 214 ТК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5.9. Создать комиссию по охране труда, в состав которой на паритетной основе включить представителей работодателя и профсоюзной организации. На общем собрании работающих ежегодно утверждать план ее работы и заслушивать отчет о работе за предыдущий период (ст. 218 ТК РФ)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5.10. Проводить со всеми поступающими на работу, а также переведенными на другую работу работниками общеобразовательного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5.11. Обеспечить наличие нормативных и справочных материалов по охране труда, правил, инструктажей, журналов инструктажа и других материалов за счет общеобразовательного учреждения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Раздел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Социальные гарантии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6.1. Стороны договорились о льготах и компенсациях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О размерах материальной помощи пострадавшим от стихийных бедствий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О размерах материальной помощи в случае длительной болезни или смерти работника или его близких родственников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6.2. работодатель обязуется обеспечить бесплатное проведение диспансеризации работников (2 раза в год)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6.3. Профсоюзный комитет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Осуществляется контроль за своевременным и целесообразным использованием средств, направляемых на проведение культурно – массовой и просветительной работы в коллективе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6.4. Стороны договорились о видах социально – бытовой помощи работникам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Об установлении доступной для родителей платы за содержание детей в детских учреждениях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По организации отдыха и оздоровлению детей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Раздел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Гарантии прав профсоюза организации и членов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" w:hAnsi="Century" w:cs="Century"/>
        </w:rPr>
      </w:pPr>
      <w:r>
        <w:rPr>
          <w:rFonts w:cs="Century" w:ascii="Century" w:hAnsi="Century"/>
        </w:rPr>
        <w:t>Администрация обязуется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7.1. Признать профсоюзный комитет единственным представителем трудящихся при ведении переговоров по спорным вопросам и заключении коллективного договора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7.2. Не вмешиваться в деятельность профсоюзного органа, не ограничивать его права, представленные Законом РФ «О профессиональных союзах, их правах и гарантиях деятельности»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7.3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7.4. Установить председателю профсоюзной организации доплату в размере от 10% от ставки ЕТС за счет средств надтарифного фонда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" w:hAnsi="Century" w:cs="Century"/>
        </w:rPr>
      </w:pPr>
      <w:r>
        <w:rPr>
          <w:rFonts w:cs="Century" w:ascii="Century" w:hAnsi="Century"/>
        </w:rPr>
        <w:t>Обязательства профсоюза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оответствии с Федеральным Законом «О профессиональных союзах, их правах и гарантиях, профком осуществляет контроль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7.5. За соблюдением администрацией законодательства о труде и правил по охране труда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7.6. Обеспечивать членам профсоюза дополнительные, по сравнению с другими льготы: бесплатную юридическую консультацию, защиту в случае индивидуального трудового спора, материальную помощь из средств профбюджета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7.7. Осуществлять контроль за правильностью расходования фонда заработной платы, надтарифного фонда, фонда экономии заработной платы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7.8. Осуществлять контроль за правильностью ведения и хранения трудовых книжек работников, за своевременностью аттестации работников, 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7.9. Оказывать материальную помощь, членам профсоюза в случаях болезни, смерти родственников, пожара и т.д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7.10. Осуществлять культурно-массовую и физкультурно-оздоровительную работу в в общеобразовательном учреждении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7.11. Профком оставляет за собой право организации участия коллектива в общероссийских и областных акциях протеста, направленных на социальную защиту работников образования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Раздел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Заключительные положения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8.1. Стороны договорились, что коллективный договор в течении 7 дней со дня подписания направляется работодателем на уведомленную регистрацию в соответствующий орган по труду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8.2. Стороны разрабатывают план мероприятий по выполнению коллективного договора, и обязуются регулярно, 1 раз в год информировать друг друга о действиях по его реализации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8.3. Стороны обязуются соблюдать установленный законодательством порядок разрешения коллективных и трудовых споров, использовать все возможности для устранения причин, которые могут повлечь возникновение конфликтов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8.4. Стороны обязуются начать переговоры по заключению нового коллективного договора за 2 месяца до окончания срока действия данного договора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" w:hAnsi="Century" w:cs="Century"/>
        </w:rPr>
      </w:pPr>
      <w:r>
        <w:rPr>
          <w:rFonts w:cs="Century" w:ascii="Century" w:hAnsi="Century"/>
        </w:rPr>
        <w:t>Коллективный договор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" w:hAnsi="Century" w:cs="Century"/>
        </w:rPr>
      </w:pPr>
      <w:r>
        <w:rPr>
          <w:rFonts w:cs="Century" w:ascii="Century" w:hAnsi="Century"/>
        </w:rPr>
        <w:t>Принят на общем собрании трудящихся  «_____» ____________________г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</w:t>
      </w:r>
      <w:r>
        <w:rPr>
          <w:rFonts w:cs="Century" w:ascii="Century" w:hAnsi="Century"/>
        </w:rPr>
        <w:t>Дата подписания договора  «_____» ____________________г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</w:t>
      </w:r>
      <w:r>
        <w:rPr>
          <w:rFonts w:cs="Century" w:ascii="Century" w:hAnsi="Century"/>
        </w:rPr>
        <w:t>Дата действия договора       «_____» ____________________г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Директор МБОУ-Калининской НОШ ________________  Титова  Г.Л</w:t>
      </w:r>
      <w:r>
        <w:rPr>
          <w:rFonts w:cs="Century" w:ascii="Century" w:hAnsi="Century"/>
          <w:b/>
        </w:rPr>
        <w:t xml:space="preserve">.                                                     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54:00Z</dcterms:created>
  <dc:creator>User</dc:creator>
  <dc:description/>
  <cp:keywords/>
  <dc:language>en-US</dc:language>
  <cp:lastModifiedBy>Home</cp:lastModifiedBy>
  <dcterms:modified xsi:type="dcterms:W3CDTF">2014-10-30T15:55:00Z</dcterms:modified>
  <cp:revision>4</cp:revision>
  <dc:subject/>
  <dc:title>Принят  с  учётом  мнения                                                                                             «Утверждаю»</dc:title>
</cp:coreProperties>
</file>